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611"/>
        <w:gridCol w:w="1150"/>
        <w:gridCol w:w="1168"/>
        <w:gridCol w:w="2045"/>
      </w:tblGrid>
      <w:tr>
        <w:trPr>
          <w:trHeight w:val="524" w:hRule="atLeast"/>
        </w:trPr>
        <w:tc>
          <w:tcPr>
            <w:tcW w:w="10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  <w:lang w:eastAsia="en-US"/>
              </w:rPr>
              <w:t xml:space="preserve">DŽEMAL BIJEDIĆ“ UNIVERSITY OF MOSTA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pacing w:val="-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lang w:val="en-US" w:eastAsia="en-US"/>
              </w:rPr>
            </w:pPr>
            <w:r>
              <w:rPr>
                <w:b/>
                <w:spacing w:val="-3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eration Research</w:t>
            </w:r>
          </w:p>
        </w:tc>
        <w:tc>
          <w:tcPr>
            <w:tcW w:w="3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Šifra predmeta: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: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 dr Aida Brkan-Vejzović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tact details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E-mail: aida.brkan@umo.ba                                                                           Tel.: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tact hours: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per week: 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s/tutorials per week: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7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predmeta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es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tudents to use quantitive methods and techniques for effective decisions–making; model formulation and applications that are used in solving business decision problems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Expected learning outcomes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After passing the exam of the this course of Operation Research (5 ECTS) students will be able to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and develop operational research models from the verbal description of the real system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nderstand Operations Research theories and models and their applications to a variety of scenarios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ply computer tools to obtain optimal solutions from a mathematical model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ntent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Introduction to Operations Resear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near programming theor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Linear programming and allocation of resources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he transportation Model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ames theory and strategic game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cision-making methods in the conditions of risk and uncertainty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ulti-stakeholder decision mak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Models of inventory</w:t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 Queueing theory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ner of instruction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ectures, exercises, case study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of student work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Individual work  - 10%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Class attendance - 5%   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xamanation - 85%  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cribed literature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Zahirović S., Kozarević S., (2005), </w:t>
            </w:r>
            <w:r>
              <w:rPr>
                <w:i/>
                <w:sz w:val="20"/>
                <w:szCs w:val="20"/>
              </w:rPr>
              <w:t>Metode optimizacije u poslovnom odlučivanju -  Osnove determinističkog modeliranja</w:t>
            </w:r>
            <w:r>
              <w:rPr>
                <w:sz w:val="20"/>
                <w:szCs w:val="20"/>
              </w:rPr>
              <w:t>, Infograf, Tuz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Babić, Z., (2011),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Modeli i metode poslovnog odlučivanja</w:t>
            </w:r>
            <w:r>
              <w:rPr>
                <w:sz w:val="20"/>
                <w:szCs w:val="20"/>
              </w:rPr>
              <w:t>, Ekonomski fakultet, Split</w:t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illier, F.S., Lieberman, G.J., </w:t>
            </w:r>
            <w:r>
              <w:rPr>
                <w:i/>
                <w:sz w:val="20"/>
                <w:szCs w:val="20"/>
              </w:rPr>
              <w:t>Introduction To Operations Research</w:t>
            </w:r>
            <w:r>
              <w:rPr>
                <w:sz w:val="20"/>
                <w:szCs w:val="20"/>
              </w:rPr>
              <w:t>, McGraw-Hill, New York, 2001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aćenja kvalitete i uspješnosti izvedbe predmeta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Gothic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4D Gothic;Arial" w:hAnsi="4D Gothic;Arial" w:cs="4D Gothic;Arial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4D Gothic;Arial" w:hAnsi="4D Gothic;Arial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4D Gothic;Arial" w:hAnsi="4D Gothic;Arial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Gothic;Arial" w:hAnsi="4D Gothic;Arial" w:cs="4D Gothic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3:00Z</dcterms:created>
  <dc:creator>Dekan</dc:creator>
  <dc:description/>
  <dc:language>en-US</dc:language>
  <cp:lastModifiedBy>User</cp:lastModifiedBy>
  <cp:lastPrinted>2015-04-08T12:27:00Z</cp:lastPrinted>
  <dcterms:modified xsi:type="dcterms:W3CDTF">2019-02-19T12:53:00Z</dcterms:modified>
  <cp:revision>2</cp:revision>
  <dc:subject/>
  <dc:title/>
</cp:coreProperties>
</file>